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2"/>
          <w:szCs w:val="22"/>
        </w:rPr>
      </w:pPr>
      <w:r>
        <w:rPr>
          <w:sz w:val="22"/>
          <w:szCs w:val="22"/>
        </w:rPr>
        <w:t>La sperimentazione è stata condotta all’interno di un laboratorio di L2 di 70 ore, tenuto presso l’Istituto Tecnico Commerciale G. Zappa, in Viale Marche a Milano. Il laboratorio comprendeva tre classi, rispettivamente di livello A2, B1 e B2 e la sperimentazione avrebbe dovuto essere tenuta congiuntamente dalle due docenti dei livelli più avanzati; tuttavia, a causa dell’assenza per malattia della docente della classe B2, la sperimentazione è stata condotta solo nella classe B1, in cui sono confluiti anche alcuni studenti della B2. Da un numero iniziale previsto di sette studenti, si è passati quindi a 16 studenti, di 15 e 16 anni, otto maschi e otto femmine, provenienti da: Cina (7), Filippine (2), Egitto (2), e America Latina (5).</w:t>
      </w:r>
    </w:p>
    <w:p>
      <w:pPr>
        <w:pStyle w:val="Normal"/>
        <w:rPr>
          <w:sz w:val="22"/>
          <w:szCs w:val="22"/>
        </w:rPr>
      </w:pPr>
      <w:r>
        <w:rPr>
          <w:sz w:val="22"/>
          <w:szCs w:val="22"/>
        </w:rPr>
        <w:t xml:space="preserve">Il tema che si è voluto affrontare è l’amicizia, per riflettere sull’importanza di tale sentimento, evidenziarne le caratteristiche, i ruoli, le affinità e le diversità. Sono state scelte tre sequenze su rapporti di amicizia tra adolescenti visti sotto angolature diverse: si è iniziato  con la sequenza </w:t>
      </w:r>
      <w:r>
        <w:rPr>
          <w:i/>
          <w:sz w:val="22"/>
          <w:szCs w:val="22"/>
        </w:rPr>
        <w:t>Uno in spalla all’altro</w:t>
      </w:r>
      <w:r>
        <w:rPr>
          <w:sz w:val="22"/>
          <w:szCs w:val="22"/>
        </w:rPr>
        <w:t xml:space="preserve"> su due adolescenti, uno portatore di handicap fisico e l’altro con una situazione famigliare disagiata, emarginati dal gruppo dei simili,  poi si è proseguito con </w:t>
      </w:r>
      <w:r>
        <w:rPr>
          <w:i/>
          <w:sz w:val="22"/>
          <w:szCs w:val="22"/>
        </w:rPr>
        <w:t>Confidenze</w:t>
      </w:r>
      <w:r>
        <w:rPr>
          <w:sz w:val="22"/>
          <w:szCs w:val="22"/>
        </w:rPr>
        <w:t xml:space="preserve"> in cui viene presentata un’amicizia tra ragazzi e infine con </w:t>
      </w:r>
      <w:r>
        <w:rPr>
          <w:i/>
          <w:sz w:val="22"/>
          <w:szCs w:val="22"/>
        </w:rPr>
        <w:t>L’emozione della trasgressione</w:t>
      </w:r>
      <w:r>
        <w:rPr>
          <w:sz w:val="22"/>
          <w:szCs w:val="22"/>
        </w:rPr>
        <w:t xml:space="preserve"> su un rapporto tra ragazze.  </w:t>
      </w:r>
    </w:p>
    <w:p>
      <w:pPr>
        <w:pStyle w:val="Normal"/>
        <w:spacing w:lineRule="exact" w:line="240"/>
        <w:rPr>
          <w:sz w:val="22"/>
          <w:szCs w:val="22"/>
        </w:rPr>
      </w:pPr>
      <w:r>
        <w:rPr>
          <w:sz w:val="22"/>
          <w:szCs w:val="22"/>
        </w:rPr>
        <w:t xml:space="preserve">La sperimentazione ha avuto una durata di 12 ore, suddivise in otto incontri. Per la visione delle sequenze è stata  messa a disposizione l’aula video, che purtroppo non è dotata di lavagna né banchi: ogni volta che era prevista la visione di una sequenza, ci si doveva trasferire da un’aula all’altra, per fortuna contigue. Per la registrazione del primo incontro si è utilizzato il registratore a cassette della docente. Successivamente, vista la scarsa qualità della registrazione, le discussioni in classe non sono più state registrate. </w:t>
      </w:r>
    </w:p>
    <w:p>
      <w:pPr>
        <w:pStyle w:val="Normal"/>
        <w:spacing w:lineRule="exact" w:line="240"/>
        <w:rPr>
          <w:sz w:val="22"/>
          <w:szCs w:val="22"/>
        </w:rPr>
      </w:pPr>
      <w:r>
        <w:rPr>
          <w:sz w:val="22"/>
          <w:szCs w:val="22"/>
        </w:rPr>
        <w:t xml:space="preserve">Nelle settimane precedenti l’inizio della sperimentazione, in classe era stato proposto un lavoro di ampliamento lessicale sul linguaggio del cinema e di produzione scritta, con il reperimento sui quotidiani, l’analisi e la produzione scritta della trama di film di loro interesse. A tutti i ragazzi della classe piace andare al cinema, benché nel tempo libero ci vadano raramente. Uno di loro c’era stato per la prima volta il mese prima, in occasione di un’uscita scolastica.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Per quanto riguarda il tema, gli studenti hanno comunicato subito che avevano già affrontato l’argomento in classe, con la docente curricolare, e che sapevano già tutto. La tecnica del brainstorming però ha dato loro spazio per potersi esprimere, tutti hanno partecipato attivamente, con molto interesse. Le discussioni si sono sempre svolte in un clima decisamente positivo, i ragazzi intervenivano, partendo dalla propria esperienza, le battute e le canzonature non sono mai stati pesanti e sono stati sempre accolti senza astio né sofferenza da tutti. In seguito si è passati nell’aula video, dove i ragazzi sono stati informati che la prima visione sarebbe stata fatta senza audio; ciò li ha sorpresi molto, perché non si erano mai trovati a lavorare in questo modo su un film. Hanno comunque reagito con interesse e si sono dati da fare per inserire il dialogo nella sequenza muta. I momenti di impasse sono sempre stati rappresentati dal passaggio dalla visione della sequenza e sua analisi, ad attività di riflessione sulla lingua e soprattutto alla produzione di un testo scritto: questa è l’abilità in cui mostrano più difficoltà e anche quella oggetto di tutto il laboratorio di L2. </w:t>
      </w:r>
    </w:p>
    <w:p>
      <w:pPr>
        <w:pStyle w:val="Normal"/>
        <w:spacing w:lineRule="exact" w:line="240"/>
        <w:rPr>
          <w:sz w:val="22"/>
          <w:szCs w:val="22"/>
        </w:rPr>
      </w:pPr>
      <w:r>
        <w:rPr>
          <w:sz w:val="22"/>
          <w:szCs w:val="22"/>
        </w:rPr>
        <w:t xml:space="preserve">Anche la lettura di testi sullo stesso argomento, in particolare di un racconto tratto da un’antologia della scuola media, che era prevista nel secondo incontro, non è stata certo accolta con entusiasmo. Alla domanda “Vi piace leggere?” solo alcuni studenti hanno risposto affermativamente. Di fronte a questa situazione la docente si è trovata in difficoltà, perché comprendeva la stanchezza degli studenti dopo sei ore di scuola, e ha preferito optare per la visione di un’altra sequenza dello stesso film, non inserita nella progettazione, ritenendo che ciò potesse incuriosire i ragazzi e spingerli a noleggiare in biblioteca il dvd del film.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Il terzo incontro è stato destinato alla visione della seconda sequenza in programma, questa volta presentata con l’audio, ma con il fermo immagine a un certo punto del dialogo, dopo il quale gli studenti sono stati divisi in due gruppi e invitati a proporre ciascuno la continuazione delle battute di  uno dei due protagonisti. Questa parte del lavoro è stata molto apprezzata, i ragazzi hanno scelto di dividersi secondo il genere, e hanno lavorato con molto piacere all’elaborazione del dialogo; in seguito all’interno di ciascuno dei due gruppi hanno scelto due persone che avrebbero fatto la drammatizzazione. Poi la sequenza è stata vista completamente, hanno discusso con osservazioni pertinenti sui ruoli dei due ragazzi, manifestando una netta predilezione per il ragazzo che recita il ruolo più positivo e maturo dei due. </w:t>
      </w:r>
    </w:p>
    <w:p>
      <w:pPr>
        <w:pStyle w:val="Normal"/>
        <w:spacing w:lineRule="exact" w:line="240"/>
        <w:rPr>
          <w:sz w:val="22"/>
          <w:szCs w:val="22"/>
        </w:rPr>
      </w:pPr>
      <w:r>
        <w:rPr>
          <w:sz w:val="22"/>
          <w:szCs w:val="22"/>
        </w:rPr>
        <w:t>Nell’incontro successivo su questa sequenza si è affrontata l’analisi linguistica del testo, evidenziando il registro utilizzato dai protagonisti, e ricercando sinonimi da utilizzare in un diverso contesto. Non ha presentato particolari difficoltà neanche l’analisi dei pronomi, diretti e indiretti,  presenti nel testo, né il loro riutilizzo. Anche in questo caso, il momento di impasse si è verificato quando è stato proposto ai ragazzi di produrre un testo descrittivo, sul ragazzo con cui sentivano di avere più affinità. E anche questa volta, la docente ha ritenuto opportuno soprassedere e proporre in sostituzione altre attività di rafforzamento degli aspetti della grammatica, che i ragazzi hanno prontamente eseguito.</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Dopo aver ricapitolato le tappe del percorso finora compiuto, per introdurre la visione della successiva sequenza, è stato proposto un altro brainstorming sull’amicizia focalizzato sulle differenze di genere, domandando agli studenti se ritenevano  che le amicizie tra ragazzi e quelle tra ragazze fossero diverse e in caso affermativo, in cosa consistesse la differenza. In seguito si è vista la sequenza fino al momento in cui si sente la voce fuori campo della protagonista, dopo di che gli studenti sono stati invitati a definire i ruoli delle due protagoniste e a presentare ipotesi sulla continuazione della storia. La discussione che ne è seguita è stata molto partecipata, perché riguardava un tema, quello della bigiata, di cui tutti gli studenti avevano esperienza, o per averla fatta in prima persona o per i racconti degli amici. Gli studenti hanno richiesto rassicurazioni alla docente sul fatto che ciò che veniva detto in aula non sarebbe stato riferito ad altri, e una volta rassicurati hanno raccontato le proprie esperienze personali. Si sono riconosciuti nelle vicende delle due protagoniste e hanno chiesto altri particolari sulla storia. E’ stata quindi proiettata un’altra sequenza dello stesso film, </w:t>
      </w:r>
      <w:r>
        <w:rPr>
          <w:i/>
          <w:sz w:val="22"/>
          <w:szCs w:val="22"/>
        </w:rPr>
        <w:t>Primo giorno in una nuova scuola</w:t>
      </w:r>
      <w:r>
        <w:rPr>
          <w:sz w:val="22"/>
          <w:szCs w:val="22"/>
        </w:rPr>
        <w:t xml:space="preserve"> che, benché non avesse come tema l’amicizia, a parere della docente poteva corrispondere all’esperienza di molti studenti. Infatti, quando poi hanno dovuto scrivere la pagina di diario della protagonista sul primo giorno di scuola, tutti gli studenti hanno eseguito il compito senza rimostranze. </w:t>
      </w:r>
    </w:p>
    <w:p>
      <w:pPr>
        <w:pStyle w:val="Normal"/>
        <w:spacing w:lineRule="exact" w:line="240"/>
        <w:rPr>
          <w:sz w:val="22"/>
          <w:szCs w:val="22"/>
        </w:rPr>
      </w:pPr>
      <w:r>
        <w:rPr>
          <w:sz w:val="22"/>
          <w:szCs w:val="22"/>
        </w:rPr>
        <w:t>In generale, le proposte di produrre testi descrittivi, che potevano essere più neutri e permettere ai ragazzi di esprimere i propri vissuti e sentimenti senza esporsi troppo, sono state invece sempre poco gradite; l’impressione è che questi studenti desiderassero davvero raccontarsi e non avessero particolari remore a farlo.</w:t>
      </w:r>
    </w:p>
    <w:p>
      <w:pPr>
        <w:pStyle w:val="Normal"/>
        <w:rPr>
          <w:sz w:val="22"/>
          <w:szCs w:val="22"/>
        </w:rPr>
      </w:pPr>
      <w:r>
        <w:rPr>
          <w:sz w:val="22"/>
          <w:szCs w:val="22"/>
        </w:rPr>
      </w:r>
    </w:p>
    <w:p>
      <w:pPr>
        <w:pStyle w:val="Normal"/>
        <w:rPr/>
      </w:pPr>
      <w:r>
        <w:rPr>
          <w:sz w:val="22"/>
          <w:szCs w:val="22"/>
        </w:rPr>
        <w:t>Negli ultimi incontri si era ipotizzato di utilizzare il materiale che gli studenti erano stati invitati a portare, canzoni ed eventualmente altro, sull’amicizia. Purtroppo i ragazzi non hanno mai portato niente, adducendo a motivo che le canzoni che ascoltavano erano su i-Pod e non ne conoscevano i titoli. La docente aveva procurato quindi altro materiale, che però non ha potuto utilizzare, a causa dell’assenza della maggior parte degli studenti.</w:t>
      </w:r>
    </w:p>
    <w:p>
      <w:pPr>
        <w:pStyle w:val="Normal"/>
        <w:rPr/>
      </w:pPr>
      <w:r>
        <w:rPr>
          <w:sz w:val="22"/>
          <w:szCs w:val="22"/>
        </w:rPr>
        <w:t xml:space="preserve">L’esiguità del numero dei ragazzi non ha permesso di riflettere insieme né di valutare il percorso fatto. Indubbiamente la presenza discontinua degli studenti è stata uno dei punti critici di questa progettazione. Ma non il solo. L’ipotesi iniziale di co-progettazione non si è verificata, e la docente si è trovata a dover gestire tutto il percorso, contando unicamente sulle proprie forze, senza il confronto continuo con una collega, indispensabile in un progetto simile. Il laboratorio di L2 non ha alcuna connessione con la programmazione curricolare e la docente, essendo esterna alla scuola, non aveva dimestichezza con tutte le risorse esistenti nell’istituto, che come sempre in questi casi, non sono immediatamente reperibili e disponibili. Tutto ciò benché si potesse usufruire della valida collaborazione della docente interna referente per i progetti di intercultura. Un altro punto di criticità è dovuto al vincolo del tempo: la docente si è resa conto che otto incontri da un’ora e mezza ciascuno per la progettazione ipotizzata sono stati troppo pochi. Non era però possibile agire diversamente, se non iniziando prima il percorso. </w:t>
      </w:r>
    </w:p>
    <w:p>
      <w:pPr>
        <w:pStyle w:val="Normal"/>
        <w:rPr/>
      </w:pPr>
      <w:r>
        <w:rPr>
          <w:sz w:val="22"/>
          <w:szCs w:val="22"/>
        </w:rPr>
        <w:t xml:space="preserve">Ci sono stati comunque dei punti di forza in questa progettazione: il modo in cui i ragazzi hanno risposto alle sollecitazioni,  la loro disponibilità a raccontarsi e il gusto con cui hanno guardato queste sequenze, che non fanno parte certamente dei film che andrebbero a vedere nel tempo libero. Anche le discussioni si sono svolte in un clima decisamente sereno e collaborativo: a volte semmai è stato difficile far comprendere ai ragazzi che la loro opinione, in quanto tale, era comunque valida, che non c’era un ‘giusto’ o ‘sbagliato’: spesso veniva richiesta la conferma della docente. Un altro punto di forza è stato rappresentato dal coordinamento e in particolare dall’incontro del 7/3/09 che ha dato nuova forza e voglia di continuare anche quando era chiaro che, tra ciò che si era progettato e ciò che si sarebbe riusciti a fare, la distanza era incolmabile. E poi, questo cofanetto è una miniera di opportunità che, con maggior esperienza si potrà usare più proficuamente.    </w:t>
      </w:r>
    </w:p>
    <w:sectPr>
      <w:type w:val="nextPage"/>
      <w:pgSz w:w="11906" w:h="16838"/>
      <w:pgMar w:left="2495" w:right="2495" w:gutter="0" w:header="0" w:top="2835" w:footer="0" w:bottom="3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8:35:00Z</dcterms:created>
  <dc:creator>gcc</dc:creator>
  <dc:description/>
  <cp:keywords/>
  <dc:language>en-US</dc:language>
  <cp:lastModifiedBy>-</cp:lastModifiedBy>
  <cp:lastPrinted>2009-07-27T10:33:00Z</cp:lastPrinted>
  <dcterms:modified xsi:type="dcterms:W3CDTF">2009-07-27T08:35:00Z</dcterms:modified>
  <cp:revision>2</cp:revision>
  <dc:subject/>
  <dc:title>La sperimentazione è stata condotta all’interno di un laboratorio di L2 di 70 ore, tenuto presso l’Istituto Tecnico Commerciale G</dc:title>
</cp:coreProperties>
</file>